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6540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-17780</wp:posOffset>
            </wp:positionV>
            <wp:extent cx="733425" cy="704850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BA"/>
        </w:rPr>
        <w:t>РЕПУБЛИКА СРПСКА</w:t>
      </w:r>
    </w:p>
    <w:p>
      <w:pPr>
        <w:pStyle w:val="Header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ЈУ ОШ „ВУК КАРАЏИЋ“, БИЈЕЉИНА</w:t>
      </w:r>
    </w:p>
    <w:p>
      <w:pPr>
        <w:pStyle w:val="Header"/>
        <w:tabs>
          <w:tab w:val="center" w:pos="4680" w:leader="none"/>
          <w:tab w:val="center" w:pos="5400" w:leader="none"/>
          <w:tab w:val="right" w:pos="9360" w:leader="none"/>
          <w:tab w:val="left" w:pos="9975" w:leader="none"/>
        </w:tabs>
        <w:jc w:val="center"/>
        <w:rPr/>
      </w:pPr>
      <w:r>
        <w:rPr>
          <w:b/>
          <w:i/>
          <w:sz w:val="20"/>
          <w:szCs w:val="20"/>
          <w:lang w:val="sr-BA"/>
        </w:rPr>
        <w:t>Адреса</w:t>
      </w:r>
      <w:r>
        <w:rPr>
          <w:b/>
          <w:i/>
          <w:sz w:val="20"/>
          <w:szCs w:val="20"/>
        </w:rPr>
        <w:t>:Војводе Степе 4, Бијељина,</w:t>
      </w:r>
    </w:p>
    <w:p>
      <w:pPr>
        <w:pStyle w:val="Header"/>
        <w:tabs>
          <w:tab w:val="center" w:pos="4680" w:leader="none"/>
          <w:tab w:val="center" w:pos="5400" w:leader="none"/>
          <w:tab w:val="right" w:pos="9360" w:leader="none"/>
          <w:tab w:val="left" w:pos="997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sr-BA"/>
        </w:rPr>
        <w:t>тел</w:t>
      </w:r>
      <w:r>
        <w:rPr>
          <w:b/>
          <w:i/>
          <w:sz w:val="20"/>
          <w:szCs w:val="20"/>
        </w:rPr>
        <w:t>ефон</w:t>
      </w:r>
      <w:r>
        <w:rPr>
          <w:b/>
          <w:i/>
          <w:sz w:val="20"/>
          <w:szCs w:val="20"/>
          <w:lang w:val="sr-BA"/>
        </w:rPr>
        <w:t>:</w:t>
      </w:r>
      <w:r>
        <w:rPr>
          <w:b/>
          <w:i/>
          <w:sz w:val="20"/>
          <w:szCs w:val="20"/>
        </w:rPr>
        <w:t>055/209650</w:t>
      </w:r>
      <w:r>
        <w:rPr>
          <w:b/>
          <w:i/>
          <w:sz w:val="20"/>
          <w:szCs w:val="20"/>
          <w:lang w:val="sr-BA"/>
        </w:rPr>
        <w:t xml:space="preserve">, </w:t>
      </w:r>
      <w:r>
        <w:rPr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os131@skolers.org</w:t>
        </w:r>
      </w:hyperlink>
    </w:p>
    <w:p>
      <w:pPr>
        <w:pStyle w:val="Normal"/>
        <w:jc w:val="center"/>
        <w:rPr>
          <w:lang w:val="sr-Latn-RS"/>
        </w:rPr>
      </w:pPr>
      <w:r>
        <w:rPr>
          <w:b/>
          <w:i/>
          <w:sz w:val="20"/>
          <w:szCs w:val="20"/>
          <w:lang w:val="sr-BA"/>
        </w:rPr>
        <w:t>ЈИБ:</w:t>
      </w:r>
      <w:r>
        <w:rPr>
          <w:b/>
          <w:i/>
          <w:sz w:val="20"/>
          <w:szCs w:val="20"/>
        </w:rPr>
        <w:t xml:space="preserve"> 4400372760004</w:t>
      </w:r>
      <w:r>
        <w:rPr>
          <w:b/>
          <w:i/>
          <w:sz w:val="20"/>
          <w:szCs w:val="20"/>
          <w:lang w:val="sr-BA"/>
        </w:rPr>
        <w:t xml:space="preserve"> , Организациони код: </w:t>
      </w:r>
      <w:r>
        <w:rPr>
          <w:b/>
          <w:i/>
          <w:sz w:val="20"/>
          <w:szCs w:val="20"/>
        </w:rPr>
        <w:t>0814131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Header"/>
        <w:jc w:val="center"/>
        <w:rPr>
          <w:b/>
          <w:b/>
          <w:i/>
          <w:i/>
          <w:sz w:val="24"/>
          <w:szCs w:val="24"/>
          <w:lang w:val="sr-BA"/>
        </w:rPr>
      </w:pPr>
      <w:r>
        <w:rPr>
          <w:b/>
          <w:i/>
          <w:sz w:val="24"/>
          <w:szCs w:val="24"/>
          <w:lang w:val="sr-BA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:2109/2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тум:24.09.202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На основу члана 156. став 2)Закона о основном васпитању и образовању („Службени гласник Републике Српске“ број: 81/22), Школа формира Савјет родитеља </w:t>
      </w:r>
      <w:r>
        <w:rPr>
          <w:rFonts w:cs="Calibri" w:ascii="Calibri" w:hAnsi="Calibri"/>
          <w:sz w:val="22"/>
          <w:szCs w:val="22"/>
          <w:lang w:val="sr-RS"/>
        </w:rPr>
        <w:t xml:space="preserve">ЈУ </w:t>
      </w:r>
      <w:r>
        <w:rPr>
          <w:rFonts w:cs="Calibri" w:ascii="Calibri" w:hAnsi="Calibri"/>
          <w:sz w:val="22"/>
          <w:szCs w:val="22"/>
          <w:lang w:val="sr-CS"/>
        </w:rPr>
        <w:t>ОШ“Вук Караџић“ Бијељина, Савјет родитеља на сједници одржано</w:t>
      </w:r>
      <w:r>
        <w:rPr>
          <w:rFonts w:cs="Calibri" w:ascii="Calibri" w:hAnsi="Calibri"/>
          <w:sz w:val="22"/>
          <w:szCs w:val="22"/>
          <w:lang w:val="sr-Latn-BA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  23.09.2025. године донио је: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СЛОВНИК О РАДУ </w:t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САВЈЕТА РОДИТЕЉА ЈУОШ“ВУК КАРАЏИЋ“ БИЈЕЉИНА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.</w:t>
      </w:r>
    </w:p>
    <w:p>
      <w:pPr>
        <w:pStyle w:val="Normal"/>
        <w:tabs>
          <w:tab w:val="clear" w:pos="720"/>
          <w:tab w:val="left" w:pos="1005" w:leader="none"/>
          <w:tab w:val="left" w:pos="13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RS"/>
        </w:rPr>
        <w:t xml:space="preserve">Савјет родитеља у даљем тексту (Савјет) броји </w:t>
      </w:r>
      <w:r>
        <w:rPr>
          <w:rFonts w:cs="Calibri" w:ascii="Calibri" w:hAnsi="Calibri"/>
          <w:sz w:val="22"/>
          <w:szCs w:val="22"/>
          <w:lang w:val="sr-Latn-BA"/>
        </w:rPr>
        <w:t>70</w:t>
      </w:r>
      <w:r>
        <w:rPr>
          <w:rFonts w:cs="Calibri" w:ascii="Calibri" w:hAnsi="Calibri"/>
          <w:sz w:val="22"/>
          <w:szCs w:val="22"/>
          <w:lang w:val="sr-RS"/>
        </w:rPr>
        <w:t xml:space="preserve"> чланова представнике сваког одјељења у школи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.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ланове Савјета родитеља школе бирају родитељи у складу са Законом из реда представника сваког одјељења већином гласова јавним гласањем  родитеља одјељења. Записник на том састанку води разредни старјешина у одјељенској књизи. Након извршеног избора разредне старјешине достављају име и презиме члана Савјета родитеља школе педагоду школе који сачињава коначну листу по одјељењима,  и доставља предсједнику Савјета родитеља школе и директору школе на почетку сваке школске године. Мандат чланова Савјета родитеља школе престаје : Истеком мандата, престанком похађања његовог дјетета, смрћу, оставком и не доласком на три узастопне сједнице Савјета родитеља шк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3.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едагог школе је координатор рада Савјета родитеља.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авјет родитеља на првој сједници бирају предсједништво које броји </w:t>
      </w:r>
      <w:r>
        <w:rPr>
          <w:rFonts w:cs="Calibri" w:ascii="Calibri" w:hAnsi="Calibri"/>
          <w:sz w:val="22"/>
          <w:szCs w:val="22"/>
          <w:lang w:val="sr-Latn-BA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чланова (по могућности представник разреда, или представник подручних школа).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На почетку сваке школске године установити састав предсједништва , извршити  допуну ако је то потребно. Одлука о истом доноси се јавним гласањем.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Предсједништво Савјета: припрема сједнице Савјета, предлаже дневни ред сједнице, руководи радом комисија , одлучује из делокруга рада Савјета –покреће и спроводи акцију које је предложио Савјет сарађује са Школским одбором.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4.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) Предсједника Савјета родитеља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бирају родитељи на сједници Савјета родитеља школе тајним гласањем, </w:t>
      </w:r>
      <w:r>
        <w:rPr>
          <w:rFonts w:cs="Calibri" w:ascii="Calibri" w:hAnsi="Calibri"/>
          <w:sz w:val="22"/>
          <w:szCs w:val="22"/>
          <w:lang w:val="sr-CS"/>
        </w:rPr>
        <w:t xml:space="preserve"> а замјеника, секретара и још два члана предсједништва бирају родитељи на сједници савјета родитеља јавним гласањем из својих редова.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) Мандат свих чланова Савјета родитеља траје 2 године, а предсједника и предсједништва 4 године.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Ц) Представнику Савјета родитеља у Школском одбору мандат исптиче престанком мандата чланова Школског одбора.</w:t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једник утврђује дневни ред за сједнице Савјета родитеља па у ту сврху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сазива и руководи сједницама Савјета родитеља ,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тврђује да ли постоји кворум,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формира приједлоге и ставља на усвајањ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тврђује и објављује резултате гласања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-пописује акте које доноси Савјет,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брине да се акта уредно прослиједе директору Школе и Школском одбору , стручним органима Школе;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извјештава Савјет родитеља о реализацији закључка са претходне сједниц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У случају спријечености предсједника, замјеник предсједника предсједава и руководи сједницом на исти начин као у претходном члану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7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ви Савјета родитеља дужни су информисати родитеље одјељења о раду Савјета родитеља као и предузетим активностима и иницијативама које је покренуо Савјет родитељ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8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ви Савјета родитеља  бирају и разрјешавају два представника из реда родитеља у Школски одбор школ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9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ви Школског одбора бирају се тајним гласање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1. За пуноправно одлучивање за чланове Школског одбора потребно је присуство од 2/3 чланова Савјета родитељ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. Кандидати за чланова Школског одбора су изабрани ако добију 2/3 гласова присутних чланова Савјета родитеља, а у поновљеном гласању биће изабран онај кандидат за кога је гласала надполовична већина присутних родитељ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3. На састанку се јавним  гласањем бира Изборна комисија од 3 члана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предсједник, замјеник и записничар)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4. Предсједник изборне комисије је онај члан који добије највише гласова у случају једнаког броја гласова избор се понавља јавним гласањем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5. Изборним састанком, након избора изборне комисије предсједава предсједник комисије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борна комисија утврђује кандидатску листу на којој може бити већи број родитеља од броја који се бир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За чланове Школског одбора који не добију потребну већину предлагање се понавља у складу са ставом 2. овог чла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бројавање гласова врши се јавно у просторији гдје се гласа пред свим гласачим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0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оведеним изборима воде се записници који се чувају у школи као и записници са одржаних сједница Савјета родитељ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Записник  потписује предсједник Савје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вјет  родитеља је савјетодавно тијело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вјет родитеља школе: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1) разматра успјех ученика у учењу и владању,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2) разматра начин коришћења средстава остварених: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ab/>
        <w:t>1.кроз активности ученика на нивоу школе,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ab/>
        <w:t>2. у раду ученичке задруге,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ab/>
        <w:t>3.од донације и средстава родитеља.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3) разматра школски календар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4) разматра план и програм екскурзије, излета, школе у природи, боравка и продуженог боравка, о чему даје мишљење, те доставља мишљење о извјештају о реализованој екскурзији,излету или школи у природи,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5)у сарадњи са школом врши избор добављача хране за продужени боравак,</w:t>
      </w:r>
    </w:p>
    <w:p>
      <w:pPr>
        <w:pStyle w:val="Normal"/>
        <w:ind w:left="720" w:hanging="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6)у сарадњи са школом врши избор понуђача за реализовања екскурзије, излета и школе у природи,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7)представља ставове родитеља ученика школском одбору школе,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8)подтиче ангажовање родитеља у раду школе,</w:t>
      </w:r>
    </w:p>
    <w:p>
      <w:pPr>
        <w:pStyle w:val="Normal"/>
        <w:ind w:left="720" w:hanging="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9)предлаже програме и едукације родитеља о развојним потребама дјеце и дугим темама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10)учествује у изради и реализацији одговарајућих пројеката којима се подстиче и унапређује васпитно-образовни рад у школи,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>11)промовише интересе школе у локалној заједници на чијем подручју се школа налази,</w:t>
      </w:r>
    </w:p>
    <w:p>
      <w:pPr>
        <w:pStyle w:val="Normal"/>
        <w:ind w:left="720" w:hanging="0"/>
        <w:rPr>
          <w:rFonts w:ascii="Calibri" w:hAnsi="Calibri" w:eastAsia="Calibri" w:cs="Calibri"/>
          <w:kern w:val="2"/>
          <w:sz w:val="22"/>
          <w:szCs w:val="22"/>
          <w:lang w:val="sr-BA"/>
        </w:rPr>
      </w:pPr>
      <w:r>
        <w:rPr>
          <w:rFonts w:eastAsia="Calibri" w:cs="Calibri" w:ascii="Calibri" w:hAnsi="Calibri"/>
          <w:kern w:val="2"/>
          <w:sz w:val="22"/>
          <w:szCs w:val="22"/>
          <w:lang w:val="sr-BA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val="sr-BA"/>
        </w:rPr>
        <w:t>одбору, директору, односно стручним органима школе.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sr-CS"/>
        </w:rPr>
      </w:pPr>
      <w:r>
        <w:rPr>
          <w:rFonts w:eastAsia="Calibri" w:cs="Calibri" w:ascii="Calibri" w:hAnsi="Calibri"/>
          <w:kern w:val="2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Савјет може именовати комисије ради припрема мишљења која даје , надзора и њиховог спровођења и комисије ради рада на различитим пројектима и активностима. Сви чланови Савјета су дужни радити у складу са чланом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једнице Савјета родитеља се одржавају најмање 3 пута годишње, а уколико се покаже потреба сједнице се могу одржати и чешће . Савјет доноси Пословник о свом раду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4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једницу Савјета отвара и води предсједник Савјета, а у његовој одсутности његов замјеник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кон отварања сједнице утврђује се број присутних. Довољан број за одлучивање је већина гласова од укупног броја присутних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лучају спријечености да присуствује сједници Савјета , члан Савјета дужан је о разлозима своје спријечености правовремено извијестити предсједника Савје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Дневни ред предлаже предсједник Савјета , а сваки члан има право на подношење приједлога за измјену или допуну дневног ред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невни ред Савјета се утврђује на почетку сједниц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Приликом утврђивања дневног реда се одвојено одлучује о приједлогу да се поједини о приједлогу да се поједини предмет изостави, затим да се дневни ред допуни појединим предметом , а након тога предсједник даје на усвајање дневни ред у цјелини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6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кон што је дневни ред  утврђен, прелази се на рад према утврђеним тачкама дневног ред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О сваком питању које је на дневном реду отвара се расправ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У расправи о поједином предмету из дневног реда , може осим чланова Савјета учествовати и директор школе и друге особе позване на сједницу без права одлучивањ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9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ико не може говорити на сједници прије него што добије и затражи ријеч од предсједника, који обезбјеђује и да говорник не буде ометен у току свог излагањ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Ако се говорник удаљи од те тачке дневног реда, предсједник ће га опоменути да се држи дневног ред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о се говорник и послије другог позива не држи теме из дневног реда предсједник ће му одузети ријеч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Члан 20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вјет све акте доноси на сједници Савјета, гласањем натполовичном већином присутних чланова Савјет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1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ликом гласања чланови Савјета могу гласати : ЗА –ПРОТИВ-УЗДРЖАН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ви Савјета гласају јавно осим кад сами за поједине одлуке одлуче да ће гласање бити тајно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Савјет доноси акте у виду мишљења,  препорука, приједлога и закључак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На почетку школске године усваја Програм рад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3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вјет школе одлучује о питањима из своје надлежности која је установљена Законом о основном образовању и васпитању Републике Српске и Пословником о раду Савје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4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д Савјета се одвија на отвореним сједницама. Рад Савјета је јаван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 одлуци већине чланова Савјета сједница може бити и затворена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авјет се оглашава путем огласне табле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5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циљу међусобне сарадње са  Школским одбором , Савјет родитеља ће подијелити информације о своме раду као и са родитељима на родитељским састанцим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6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П</w:t>
      </w:r>
      <w:r>
        <w:rPr>
          <w:rFonts w:cs="Calibri" w:ascii="Calibri" w:hAnsi="Calibri"/>
          <w:sz w:val="22"/>
          <w:szCs w:val="22"/>
          <w:lang w:val="sr-RS"/>
        </w:rPr>
        <w:t>ословник</w:t>
      </w:r>
      <w:r>
        <w:rPr>
          <w:rFonts w:cs="Calibri" w:ascii="Calibri" w:hAnsi="Calibri"/>
          <w:sz w:val="22"/>
          <w:szCs w:val="22"/>
          <w:lang w:val="sr-Latn-CS"/>
        </w:rPr>
        <w:t xml:space="preserve"> о раду Савјета усваја Савјет натп</w:t>
      </w:r>
      <w:r>
        <w:rPr>
          <w:rFonts w:cs="Calibri" w:ascii="Calibri" w:hAnsi="Calibri"/>
          <w:sz w:val="22"/>
          <w:szCs w:val="22"/>
          <w:lang w:val="sr-CS"/>
        </w:rPr>
        <w:t>оло</w:t>
      </w:r>
      <w:r>
        <w:rPr>
          <w:rFonts w:cs="Calibri" w:ascii="Calibri" w:hAnsi="Calibri"/>
          <w:sz w:val="22"/>
          <w:szCs w:val="22"/>
          <w:lang w:val="sr-Latn-CS"/>
        </w:rPr>
        <w:t xml:space="preserve">вичном већином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Latn-CS"/>
        </w:rPr>
        <w:t xml:space="preserve">укупног броја </w:t>
      </w:r>
      <w:r>
        <w:rPr>
          <w:rFonts w:cs="Calibri" w:ascii="Calibri" w:hAnsi="Calibri"/>
          <w:sz w:val="22"/>
          <w:szCs w:val="22"/>
          <w:lang w:val="sr-RS"/>
        </w:rPr>
        <w:t>присутних</w:t>
      </w:r>
      <w:r>
        <w:rPr>
          <w:rFonts w:cs="Calibri" w:ascii="Calibri" w:hAnsi="Calibri"/>
          <w:sz w:val="22"/>
          <w:szCs w:val="22"/>
          <w:lang w:val="sr-Latn-CS"/>
        </w:rPr>
        <w:t xml:space="preserve">, као и измјене и допуне Правилника о раду Савјета родитеља </w:t>
      </w:r>
      <w:r>
        <w:rPr>
          <w:rFonts w:cs="Calibri" w:ascii="Calibri" w:hAnsi="Calibri"/>
          <w:sz w:val="22"/>
          <w:szCs w:val="22"/>
          <w:lang w:val="sr-RS"/>
        </w:rPr>
        <w:t>ЈУ</w:t>
      </w:r>
      <w:r>
        <w:rPr>
          <w:rFonts w:cs="Calibri" w:ascii="Calibri" w:hAnsi="Calibri"/>
          <w:sz w:val="22"/>
          <w:szCs w:val="22"/>
          <w:lang w:val="sr-Latn-CS"/>
        </w:rPr>
        <w:t>ОШ „</w:t>
      </w:r>
      <w:r>
        <w:rPr>
          <w:rFonts w:cs="Calibri" w:ascii="Calibri" w:hAnsi="Calibri"/>
          <w:sz w:val="22"/>
          <w:szCs w:val="22"/>
          <w:lang w:val="sr-CS"/>
        </w:rPr>
        <w:t xml:space="preserve">ВУК КАРАЏИЋ“ БИЈЕЉИНА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Члан 2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словник Савјета родитеља ЈУОШ „ВУК КАРАЏИЋ“ БИЈЕЉИНА ступа на снагу даном доношења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ијељина, </w:t>
      </w:r>
      <w:r>
        <w:rPr>
          <w:rFonts w:cs="Calibri" w:ascii="Calibri" w:hAnsi="Calibri"/>
          <w:sz w:val="22"/>
          <w:szCs w:val="22"/>
          <w:lang w:val="sr-Latn-BA"/>
        </w:rPr>
        <w:t>__________________</w:t>
      </w:r>
      <w:r>
        <w:rPr>
          <w:rFonts w:cs="Calibri" w:ascii="Calibri" w:hAnsi="Calibri"/>
          <w:sz w:val="22"/>
          <w:szCs w:val="22"/>
          <w:lang w:val="sr-CS"/>
        </w:rPr>
        <w:t xml:space="preserve">године </w:t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едсједник Савјета родитеља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У ОШ „Вук Караџић“Бијељина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sectPr>
      <w:type w:val="nextPage"/>
      <w:pgSz w:w="11906" w:h="16838"/>
      <w:pgMar w:left="1701" w:right="113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131@skol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2:00Z</dcterms:created>
  <dc:creator>X</dc:creator>
  <dc:description/>
  <cp:keywords/>
  <dc:language>en-US</dc:language>
  <cp:lastModifiedBy>ЈU ОŠ Vuk Kаrаdžić - Bijeljina</cp:lastModifiedBy>
  <cp:lastPrinted>2025-09-23T08:13:00Z</cp:lastPrinted>
  <dcterms:modified xsi:type="dcterms:W3CDTF">2025-10-06T08:42:00Z</dcterms:modified>
  <cp:revision>4</cp:revision>
  <dc:subject/>
  <dc:title>РЕПУ</dc:title>
</cp:coreProperties>
</file>